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слить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ю директора ГАУ ДПО «Институт развития образования Пермского края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Ф. Фаязово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мя  Отчество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-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зачислении на обучение и на осуществление обработки персональных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х обучающегос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еня в государственное автономное учреждение дополнительного профессионального образования «Институт развития образования Пермского края» на курсы повышения квалификации по программе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 на ____________ форму обучения ____________________________________________, с ________ по ______________20__ г.</w:t>
      </w:r>
    </w:p>
    <w:p>
      <w:pPr>
        <w:pStyle w:val="Normal"/>
        <w:spacing w:lineRule="auto" w:line="240" w:before="14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рождения: ____  ______________  19___ года 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: мужской/женский (нужное подчеркнуть)</w:t>
      </w:r>
    </w:p>
    <w:p>
      <w:pPr>
        <w:pStyle w:val="Normal"/>
        <w:spacing w:lineRule="auto" w:line="240" w:before="2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стаж работы, в т.ч. педагогический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ЛС. Копию свидетельства прикладываю к заявлению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пию(и) диплома прикладываю к заявлени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ше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ипло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ГРН организации обучения: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, личные средства (нужное 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е специально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ипл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ГРН организации обучения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, личные средства (нужное подчеркну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фессиональная пере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пл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своение квалификации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во на введение профессиональной деятельности в сфере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ГРН организации обучения: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обучения: очная, очно-заочная, заочная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орма получения образования: бюджетная,  внебюджетная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сточник финансирования: бюджет (муниципальный, краевой, федеральный) , личные средства 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рес про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 ___________________ электронная почта_______________________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аботы, территория:______________________________________________________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Должность: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требованиями ст.9 Федерального закона от 27.07.06 «О персональных данных» № 152-ФЗ подтверждаю свое согласие на сбор, обработку, хранение, использование, передачу моих персональных данных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д.210) в федеральную информационную систему "Федеральный реестр сведений о документах об образовании и (или) о квалификации, документах об обучении" (Постановление Правительства РФ от 26.08.2013г № 729, Постановление Правительства РФ от 31.10.2020г № 1776): фамилия; имя; отчество; дата рождения; адрес регистрации; и иные данные, связанные с обеспечением образовательного процесса в рамках осуществления основных видов деятельности  ИРО ПК без ограничения срока действия.</w:t>
      </w:r>
    </w:p>
    <w:p>
      <w:pPr>
        <w:pStyle w:val="Normal"/>
        <w:spacing w:lineRule="auto" w:line="240" w:before="0" w:after="0"/>
        <w:jc w:val="both"/>
        <w:rPr/>
      </w:pPr>
      <w:r>
        <w:rPr/>
        <w:t>Достоверность представленных сведений подтверждаю.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487"/>
      </w:tblGrid>
      <w:tr>
        <w:trPr>
          <w:trHeight w:val="211" w:hRule="atLeast"/>
        </w:trPr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 _____________2020 г.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ись обучающегося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:  _____________/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5:00Z</dcterms:created>
  <dc:creator>Ларькова Светлана Сергеевна</dc:creator>
  <dc:description/>
  <cp:keywords/>
  <dc:language>en-US</dc:language>
  <cp:lastModifiedBy>Фаязова Альфия Фаритовна</cp:lastModifiedBy>
  <cp:lastPrinted>2019-02-07T15:44:00Z</cp:lastPrinted>
  <dcterms:modified xsi:type="dcterms:W3CDTF">2021-01-14T12:35:00Z</dcterms:modified>
  <cp:revision>2</cp:revision>
  <dc:subject/>
  <dc:title/>
</cp:coreProperties>
</file>